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02565</wp:posOffset>
                </wp:positionV>
                <wp:extent cx="65817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5.95pt;width:518.2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202565</wp:posOffset>
                </wp:positionV>
                <wp:extent cx="0" cy="581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5.95pt" to="175.1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For official use:</w:t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ate of receipt:</w:t>
        <w:tab/>
        <w:tab/>
        <w:tab/>
        <w:tab/>
        <w:t>Competent authority, Ethics committee registration number:</w:t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o be filled in by the applicant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755"/>
      </w:tblGrid>
      <w:tr>
        <w:trPr>
          <w:trHeight w:val="567" w:hRule="exact"/>
        </w:trPr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Member State in which the declaration is being made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rial identif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6"/>
      </w:tblGrid>
      <w:tr>
        <w:trPr>
          <w:trHeight w:val="284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draCT number 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6"/>
      </w:tblGrid>
      <w:tr>
        <w:trPr>
          <w:trHeight w:val="284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nsor’s protocol code number 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blHeader w:val="true"/>
        </w:trPr>
        <w:tc>
          <w:tcPr>
            <w:tcW w:w="10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title of the trial :</w:t>
            </w:r>
          </w:p>
        </w:tc>
      </w:tr>
      <w:tr>
        <w:trPr>
          <w:trHeight w:val="1701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Corpsdetexte2"/>
        <w:keepLines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PPLICANT IDENTIFICATION, (please tick the appropriate box)</w:t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7" w:right="907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Declaration for the competent authority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4_1038404815"/>
            <w:bookmarkStart w:id="1" w:name="__Fieldmark__4_1038404815"/>
            <w:bookmarkEnd w:id="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Sponsor 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5_1038404815"/>
            <w:bookmarkStart w:id="3" w:name="__Fieldmark__5_1038404815"/>
            <w:bookmarkEnd w:id="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Legal representative of the sponsor</w:t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6_1038404815"/>
            <w:bookmarkStart w:id="5" w:name="__Fieldmark__6_1038404815"/>
            <w:bookmarkEnd w:id="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Person or organisation authorised by the sponsor</w:t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o make the application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that case, complete below:</w:t>
              <w:tab/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7_1038404815"/>
            <w:bookmarkStart w:id="7" w:name="__Fieldmark__7_1038404815"/>
            <w:bookmarkEnd w:id="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11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Organisa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ven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dle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et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wn / cit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Co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Declaration for the Ethics Committee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38404815"/>
            <w:bookmarkStart w:id="9" w:name="__Fieldmark__18_1038404815"/>
            <w:bookmarkEnd w:id="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Sponsor 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038404815"/>
            <w:bookmarkStart w:id="11" w:name="__Fieldmark__19_1038404815"/>
            <w:bookmarkEnd w:id="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Legal representative of the sponsor</w:t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038404815"/>
            <w:bookmarkStart w:id="13" w:name="__Fieldmark__20_1038404815"/>
            <w:bookmarkEnd w:id="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Person or organisation authorised by the sponsor</w:t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o make the application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that case, complete below:</w:t>
              <w:tab/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038404815"/>
            <w:bookmarkStart w:id="15" w:name="__Fieldmark__21_1038404815"/>
            <w:bookmarkEnd w:id="1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the case of the investigator in charge of the application, complete on next page.</w:t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11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Organisa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ven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dle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et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wn / cit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Co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907" w:right="907" w:gutter="0" w:header="720" w:top="1134" w:footer="720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Declaration for the Ethics Committee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2_1038404815"/>
            <w:bookmarkStart w:id="17" w:name="__Fieldmark__32_1038404815"/>
            <w:bookmarkEnd w:id="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Investigator in charge of the application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ordinating investigator </w:t>
            </w:r>
          </w:p>
          <w:p>
            <w:pPr>
              <w:pStyle w:val="Normal"/>
              <w:keepLines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for multicentre trial) :</w:t>
            </w:r>
            <w:r>
              <w:rPr>
                <w:rFonts w:cs="Wingdings" w:ascii="Wingdings" w:hAnsi="Wingdings"/>
                <w:sz w:val="22"/>
                <w:szCs w:val="26"/>
                <w:lang w:val="en-US"/>
              </w:rPr>
              <w:t></w:t>
            </w:r>
            <w:r>
              <w:rPr>
                <w:rFonts w:cs="Wingdings" w:ascii="Wingdings" w:hAnsi="Wingdings"/>
                <w:szCs w:val="26"/>
                <w:lang w:val="en-U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3_1038404815"/>
            <w:bookmarkStart w:id="19" w:name="__Fieldmark__33_103840481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ncipal investigator </w:t>
            </w:r>
          </w:p>
          <w:p>
            <w:pPr>
              <w:pStyle w:val="Normal"/>
              <w:keepLines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for multicentre trial) :</w:t>
            </w:r>
            <w:r>
              <w:rPr>
                <w:rFonts w:cs="Times New Roman" w:ascii="Times New Roman" w:hAnsi="Times New Roman"/>
                <w:sz w:val="22"/>
                <w:szCs w:val="26"/>
                <w:lang w:val="en-US"/>
              </w:rPr>
              <w:t></w:t>
            </w:r>
            <w:r>
              <w:rPr>
                <w:rFonts w:cs="Wingdings" w:ascii="Wingdings" w:hAnsi="Wingdings"/>
                <w:szCs w:val="26"/>
                <w:lang w:val="en-US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4_1038404815"/>
            <w:bookmarkStart w:id="21" w:name="__Fieldmark__34_103840481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the case of the Investigator, complete below</w:t>
              <w:tab/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et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wn / cit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Co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907" w:right="907" w:gutter="0" w:header="720" w:top="1134" w:footer="720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Corpsdetex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 of trial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95"/>
        <w:gridCol w:w="851"/>
        <w:gridCol w:w="850"/>
        <w:gridCol w:w="1985"/>
        <w:gridCol w:w="278"/>
      </w:tblGrid>
      <w:tr>
        <w:trPr/>
        <w:tc>
          <w:tcPr>
            <w:tcW w:w="8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Date of the end of trial 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YYYY-MM-DD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s it the end of the trial in this Member State?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22" w:name="__Fieldmark__42_1038404815"/>
            <w:bookmarkStart w:id="23" w:name="__Fieldmark__42_1038404815"/>
            <w:bookmarkEnd w:id="23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24" w:name="__Fieldmark__43_1038404815"/>
            <w:bookmarkStart w:id="25" w:name="__Fieldmark__43_1038404815"/>
            <w:bookmarkEnd w:id="25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s it the end of the complete trial in all counties concerned by this tri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26" w:name="__Fieldmark__45_1038404815"/>
            <w:bookmarkStart w:id="27" w:name="__Fieldmark__45_1038404815"/>
            <w:bookmarkEnd w:id="27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28" w:name="__Fieldmark__46_1038404815"/>
            <w:bookmarkStart w:id="29" w:name="__Fieldmark__46_1038404815"/>
            <w:bookmarkEnd w:id="29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s it a premature ending of the trial?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s it a temporary halt of the trial?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0" w:name="__Fieldmark__48_1038404815"/>
            <w:bookmarkStart w:id="31" w:name="__Fieldmark__48_1038404815"/>
            <w:bookmarkEnd w:id="31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yes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2" w:name="__Fieldmark__49_1038404815"/>
            <w:bookmarkStart w:id="33" w:name="__Fieldmark__49_1038404815"/>
            <w:bookmarkEnd w:id="33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yes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4" w:name="__Fieldmark__50_1038404815"/>
            <w:bookmarkStart w:id="35" w:name="__Fieldmark__50_1038404815"/>
            <w:bookmarkEnd w:id="35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no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6" w:name="__Fieldmark__51_1038404815"/>
            <w:bookmarkStart w:id="37" w:name="__Fieldmark__51_1038404815"/>
            <w:bookmarkEnd w:id="37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no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f yes, complete the following box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at is (are) the reason(s) for the halt or premature ending?</w:t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safety </w:t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lack of efficacy</w:t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he trial has not commenced</w:t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other</w:t>
              <w:tab/>
            </w:r>
          </w:p>
          <w:p>
            <w:pPr>
              <w:pStyle w:val="Corpsdetexte2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f yes specif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8" w:name="__Fieldmark__52_1038404815"/>
            <w:bookmarkStart w:id="39" w:name="__Fieldmark__52_1038404815"/>
            <w:bookmarkEnd w:id="39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yes</w:t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40" w:name="__Fieldmark__53_1038404815"/>
            <w:bookmarkStart w:id="41" w:name="__Fieldmark__53_1038404815"/>
            <w:bookmarkEnd w:id="41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yes</w:t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42" w:name="__Fieldmark__54_1038404815"/>
            <w:bookmarkStart w:id="43" w:name="__Fieldmark__54_1038404815"/>
            <w:bookmarkEnd w:id="43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yes</w:t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44" w:name="__Fieldmark__55_1038404815"/>
            <w:bookmarkStart w:id="45" w:name="__Fieldmark__55_1038404815"/>
            <w:bookmarkEnd w:id="45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46" w:name="__Fieldmark__56_1038404815"/>
            <w:bookmarkStart w:id="47" w:name="__Fieldmark__56_1038404815"/>
            <w:bookmarkEnd w:id="47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no</w:t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48" w:name="__Fieldmark__57_1038404815"/>
            <w:bookmarkStart w:id="49" w:name="__Fieldmark__57_1038404815"/>
            <w:bookmarkEnd w:id="49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no</w:t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50" w:name="__Fieldmark__58_1038404815"/>
            <w:bookmarkStart w:id="51" w:name="__Fieldmark__58_1038404815"/>
            <w:bookmarkEnd w:id="51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no</w:t>
            </w:r>
          </w:p>
          <w:p>
            <w:pPr>
              <w:pStyle w:val="Corpsdetexte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52" w:name="__Fieldmark__59_1038404815"/>
            <w:bookmarkStart w:id="53" w:name="__Fieldmark__59_1038404815"/>
            <w:bookmarkEnd w:id="53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 of patients still receiving treatment at time of halting or premature termination in the MS concerned by the declaration: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3276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10820</wp:posOffset>
                      </wp:positionV>
                      <wp:extent cx="16852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778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8.7pt;mso-wrap-distance-left:9.05pt;mso-wrap-distance-right:9.05pt;mso-wrap-distance-top:0pt;mso-wrap-distance-bottom:0pt;margin-top:16.6pt;mso-position-vertical-relative:text;margin-left:157.3pt;mso-position-horizontal-relative:text">
                      <v:fill opacity="0f"/>
                      <v:textbox inset="0.1in,0.0194444444444444in,0.1in,0in">
                        <w:txbxContent>
                          <w:p>
                            <w:pPr>
                              <w:pStyle w:val="Corpsdetexte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nd briefly describe in an annex (free text)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lang w:val="en-US" w:eastAsia="en-US"/>
        </w:rPr>
        <w:t>the justification for a halt or premature ending of the tria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he proposed mangement of patients receiving treatment at time of the halt or of study termin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he consequences of early termination for the evaluation of the results and for overall risk benefit assessment of the investigational medicinal product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3402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663" w:leader="none"/>
          <w:tab w:val="left" w:pos="7797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9370</wp:posOffset>
                </wp:positionV>
                <wp:extent cx="6572250" cy="343027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430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3.1pt;width:517.45pt;height:270.0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I hereby confirm that/ confirm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on behalf of the sponsor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that: (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delete which is not applicable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bove information given on this declaration is correct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that a summary of the clinical trial report will be submitted to the competent authority and ethics committee concerned as soon as available and within a 1 year deadline after the end of the trial in all countrie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268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NT (as stated on first page)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nt Nam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NT (as stated on first page)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nt Nam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426" w:leader="none"/>
        </w:tabs>
        <w:suppressAutoHyphens w:val="true"/>
        <w:spacing w:before="60" w:after="60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720" w:top="1134" w:footer="72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>EUD129 v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ind w:left="3600" w:firstLine="720"/>
      <w:rPr/>
    </w:pPr>
    <w:r>
      <w:rPr>
        <w:rFonts w:cs="Times New Roman" w:ascii="Times New Roman" w:hAnsi="Times New Roman"/>
        <w:b w:val="false"/>
        <w:bCs w:val="false"/>
        <w:sz w:val="16"/>
        <w:lang w:val="en-US" w:eastAsia="en-US"/>
      </w:rPr>
      <w:tab/>
      <w:tab/>
      <w:tab/>
      <w:tab/>
      <w:tab/>
      <w:tab/>
    </w:r>
    <w:r>
      <w:rPr>
        <w:b w:val="false"/>
        <w:bCs w:val="false"/>
        <w:sz w:val="16"/>
      </w:rPr>
      <w:t>EUD129 v1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>EUD129 v1.1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>EUD129 v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nnex 3: Declaration of the end of trial form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TextBody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8080" w:leader="none"/>
      </w:tabs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 xml:space="preserve">DECLARATION OF THE END OF A CLINICAL TRIAL </w:t>
      <w:tab/>
      <w:t xml:space="preserve">Page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PAGE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3</w:t>
    </w:r>
    <w:r>
      <w:rPr>
        <w:sz w:val="22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2"/>
      </w:rPr>
      <w:t xml:space="preserve"> of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5</w:t>
    </w:r>
    <w:r>
      <w:rPr>
        <w:sz w:val="22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Annex 3: Declaration of the end of trial form</w:t>
    </w:r>
  </w:p>
  <w:p>
    <w:pPr>
      <w:pStyle w:val="Head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  <w:p>
    <w:pPr>
      <w:pStyle w:val="TextBody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8080" w:leader="none"/>
      </w:tabs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 xml:space="preserve">DECLARATION OF THE END OF A CLINICAL TRIAL </w:t>
      <w:tab/>
      <w:t xml:space="preserve">Page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PAGE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1</w:t>
    </w:r>
    <w:r>
      <w:rPr>
        <w:sz w:val="22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2"/>
      </w:rPr>
      <w:t xml:space="preserve"> of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5</w:t>
    </w:r>
    <w:r>
      <w:rPr>
        <w:sz w:val="22"/>
        <w:b/>
        <w:bCs/>
        <w:rFonts w:cs="Times New Roman" w:ascii="Times New Roman" w:hAnsi="Times New Roman"/>
      </w:rPr>
      <w:fldChar w:fldCharType="end"/>
    </w:r>
  </w:p>
  <w:p>
    <w:pPr>
      <w:pStyle w:val="TextBody"/>
      <w:jc w:val="left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8931" w:leader="none"/>
      </w:tabs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 xml:space="preserve">DECLARATION OF THE END OF A CLINICAL TRIAL CONTINUED </w:t>
      <w:tab/>
      <w:t xml:space="preserve">Page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PAGE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5</w:t>
    </w:r>
    <w:r>
      <w:rPr>
        <w:sz w:val="22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2"/>
      </w:rPr>
      <w:t xml:space="preserve"> of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5</w:t>
    </w:r>
    <w:r>
      <w:rPr>
        <w:sz w:val="22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8080" w:leader="none"/>
      </w:tabs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ECLARATION OF THE END OF A CLINICAL TRIAL</w:t>
      <w:tab/>
      <w:t xml:space="preserve">Page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PAGE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4</w:t>
    </w:r>
    <w:r>
      <w:rPr>
        <w:sz w:val="22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2"/>
      </w:rPr>
      <w:t xml:space="preserve"> of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5</w:t>
    </w:r>
    <w:r>
      <w:rPr>
        <w:sz w:val="22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329" w:hanging="18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FF"/>
      </w:pBdr>
      <w:spacing w:before="240" w:after="60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B2B2B2" w:val="clear"/>
      <w:spacing w:lineRule="exact" w:line="280" w:before="240" w:after="120"/>
      <w:outlineLvl w:val="1"/>
    </w:pPr>
    <w:rPr>
      <w:rFonts w:ascii="Arial" w:hAnsi="Arial" w:cs="Arial"/>
      <w:b/>
      <w:color w:val="0000FF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8D8D8" w:val="clear"/>
      <w:spacing w:before="18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>
      <w:rFonts w:ascii="Arial" w:hAnsi="Arial" w:cs="Arial"/>
      <w:smallCap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sz w:val="16"/>
    </w:rPr>
  </w:style>
  <w:style w:type="paragraph" w:styleId="Documentinformation">
    <w:name w:val="Document information"/>
    <w:basedOn w:val="Normal"/>
    <w:qFormat/>
    <w:pPr/>
    <w:rPr>
      <w:kern w:val="2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NoStyle">
    <w:name w:val="No Style"/>
    <w:basedOn w:val="Normal"/>
    <w:qFormat/>
    <w:pPr>
      <w:keepLines/>
      <w:widowControl w:val="false"/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Corpsdetexte2">
    <w:name w:val="Corps de texte 2"/>
    <w:basedOn w:val="Normal"/>
    <w:qFormat/>
    <w:pPr/>
    <w:rPr>
      <w:rFonts w:cs="Arial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draCT doc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58:00Z</dcterms:created>
  <dc:creator>Paul Simms</dc:creator>
  <dc:description/>
  <cp:keywords>EUD107</cp:keywords>
  <dc:language>en-US</dc:language>
  <cp:lastModifiedBy>Georges</cp:lastModifiedBy>
  <cp:lastPrinted>2004-02-19T13:20:00Z</cp:lastPrinted>
  <dcterms:modified xsi:type="dcterms:W3CDTF">2005-06-17T13:58:00Z</dcterms:modified>
  <cp:revision>2</cp:revision>
  <dc:subject>DIR 2001-20 EC</dc:subject>
  <dc:title>Amendment Form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####</vt:lpwstr>
  </property>
  <property fmtid="{D5CDD505-2E9C-101B-9397-08002B2CF9AE}" pid="3" name="Registered">
    <vt:lpwstr>Registered</vt:lpwstr>
  </property>
  <property fmtid="{D5CDD505-2E9C-101B-9397-08002B2CF9AE}" pid="4" name="Version">
    <vt:lpwstr>Version</vt:lpwstr>
  </property>
</Properties>
</file>